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melju članka 45. Statuta Gimnastičkog kluba „Dišpet“, Izvršni odbor Gimnastičkog kluba „Dišpet“ na svojoj sjednici održanoj _______ donijel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 UTVRĐIVANJE PRIZNANJA ZA NAJUSPJEŠNIJE GIMNASTIČARE/K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POSEBNIH PRIZNANJ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ELJNE ODRED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im Pravilnikom uređuje se način, postupak i kriteriji za utvrđivanje najuspješnijih gimnastičara/ki Gimnastičkog kluba „Dišpet“ tijekom kalendarske godine te posebnih priznanj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lub utvrđuje slijedeće vrste priznanj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a priznanja najuspješnijim gimnastičarima/k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ebna godišnja prizn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IŠNJA PRIZNAN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/>
      </w:pPr>
      <w:r>
        <w:rPr>
          <w:rFonts w:cs="Arial" w:ascii="Arial" w:hAnsi="Arial"/>
        </w:rPr>
        <w:t>Za dodijelu godišnjih priznanja za najuspješnijeg gimnastičara/ku u jednoj kalendarskoj godini izabiru se i proglašavaju gimnastičari/ke u sljedećim kategorijam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uspješniji gimnastičar muške sportske gimnast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uspješnija gimnastičarka ženske sportske gimnast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uspješnija gimnastičarka ritmičke gimnast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uspješnija ekipa muške sportske gimnastik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najuspješnija ekipa ženske sportske gimnastik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ta-IN"/>
        </w:rPr>
        <w:t>Klub na kraju teku</w:t>
      </w:r>
      <w:r>
        <w:rPr>
          <w:rFonts w:eastAsia="TimesNewRoman;MS Mincho" w:cs="TimesNewRoman;MS Mincho" w:ascii="Arial" w:hAnsi="Arial"/>
          <w:lang w:bidi="ta-IN"/>
        </w:rPr>
        <w:t>ć</w:t>
      </w:r>
      <w:r>
        <w:rPr>
          <w:rFonts w:cs="Arial" w:ascii="Arial" w:hAnsi="Arial"/>
          <w:lang w:bidi="ta-IN"/>
        </w:rPr>
        <w:t>e kalendarske godine sastavlja popise najuspješnijih gimnastičara/ki, te proglašava najuspiješnije.</w:t>
      </w:r>
    </w:p>
    <w:p>
      <w:pPr>
        <w:pStyle w:val="Normal"/>
        <w:rPr/>
      </w:pPr>
      <w:r>
        <w:rPr>
          <w:rFonts w:cs="Arial" w:ascii="Arial" w:hAnsi="Arial"/>
          <w:lang w:bidi="ta-IN"/>
        </w:rPr>
        <w:tab/>
        <w:t>Najuspješniji gimnastičari/ke utvrđuju se na osnovu kriterija utvrđenih ovim Pravilniko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bidi="ta-IN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jedlog za izbor najuspješnijih gimnastičara/ki mogu dati članovi Izvršnog odbora kluba i stručne osobe u klubu-treneri.</w:t>
      </w:r>
    </w:p>
    <w:p>
      <w:pPr>
        <w:pStyle w:val="Normal"/>
        <w:rPr/>
      </w:pPr>
      <w:r>
        <w:rPr>
          <w:rFonts w:cs="Arial" w:ascii="Arial" w:hAnsi="Arial"/>
        </w:rPr>
        <w:tab/>
        <w:t>U izbor za najuspješnije gimnastičare/ke u protekloj kalendarskoj natjecateljskoj godini mogu ući gimnastičari/ke na osnovu postignutih rezultata (najveći zbroj bodova na osnovu osvojenog plasmana na natjecanjijma prema kriterijima utvrđenim ovim Pravilniko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ačnu odluku o izboru i proglašenju najuspješnijeg gimnastičara/ke donosi Izvršni odbor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UTVRĐIVANJE NAJUSPJEŠNIJIH GIMNASTIČARA/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pješnost gimnastičara/ki utvrđuje se temeljem postignutih plasmana na službenim domaćim i međunarodnim natjecanjima te na domaćim i međunarodnim turnirima koja se nalaze u Kalendaru natjecanja Kluba za kalendarsku godinu za koju se proglašava najuspješniji gimnastičar/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sman gimnastičara/ke boduje se za ostvareno 1.-10. mjesto  prema slijedećim kriterij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natjecanja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man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i 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a natjecan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nica Kupa R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enstvo R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r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37465</wp:posOffset>
                </wp:positionV>
                <wp:extent cx="46101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4pt;mso-wrap-distance-left:9pt;mso-wrap-distance-right:9pt;mso-wrap-distance-top:0pt;mso-wrap-distance-bottom:0pt;margin-top:2.9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Ukoliko ima više regionalnih natjecanja tijekom kalendarske godine, za svako regionalno natjecanje utvrđuje se iznos bodova za ostvareni plasman koji ulazi u zbroj ukupnih bodova.</w:t>
      </w:r>
    </w:p>
    <w:p>
      <w:pPr>
        <w:pStyle w:val="Normal"/>
        <w:rPr/>
      </w:pPr>
      <w:r>
        <w:rPr>
          <w:rFonts w:cs="Arial" w:ascii="Arial" w:hAnsi="Arial"/>
        </w:rPr>
        <w:tab/>
        <w:t>Ukoliko je gimnastičar/ka ostvario plasman na pojedinačnim turnirima, bodovi za svaki ostvareni plasman na svakom pojedinačnom turniru pridodaju se zbroju ukupnih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slučaju postignutog jednakog zbroja bodova prednost će imati gimnastičar/ka starijeg uzr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juspješnijim gimnastičarima/kama dodjeljuju se prigodna priznanja i pokl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znanja za najuspješnije gimnastičare/ke dodjeljuju se svake godine na kraju kalendarske godine na završnoj priredbi Kluba „Dišpetov Božić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izboru i proglašenju najuspješnijih gimnastičara/ki Kluba vodi se posebna eviden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EBNA GODIŠNJA PRIZNANJ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ebna godišnja priznanja Kluba dodjeljuju 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m gimnastiča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j gimnastičark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lužnom pojedin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lužnoj fizičkoj ili pravnoj oso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ebna godišnja priznanja dodjeljuju se pod nazivom „Dišpetovo src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osebno godišnje priznanje „Dišpetovo srce“ dodjeljuje se jednom gimnastičaru i jednoj gimnastičarki koji su tijekom kalendarske godine, bez obzira na rezultate (plasman) na natjecanjima, pokazali izniman sportski napredak, trud, aktivnost, odgovornost i fair play ponašanje na treninzima i natjecanj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jedlog za dodjelu posebnog godišnjeg priznanja „Dišpetovo srce“ gimnastičaru/ki mogu dati članovi Izvršnog odbora kluba i stručne osobe u klubu-tren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u o dodjeli posebnog godišnjeg priznanja „Dišpetovo srce“ gimnastičaru/ki donosi Izvršni odbor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ebno godišnje priznanje „Dišpetovo srce“ dodjeljuje se zaslužnom pojednicu koji je aktivni član kluba, a koji je tijekom kalendarske godine svojim radom i angažmanom aktivno doprinosio razvoju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jedlog za dodjelu posebnog godišnjeg priznanja „Dišpetovo srce“ zaslužnom pojedincu mogu dati članovi Izvršnog odbora kluba i stručne osobe u klubu-tren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u o dodjeli posebnog godišnjeg priznanja „Dišpetovo srce“ zaslužnom pojedincu donosi Izvršni odbor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osebno godišnje priznanje „Dišpetovo srce“ dodjeljuje se zaslužnoj fizičkoj ili pravnoj osobi koja je tijekom kalendarske godine svojim angažmanom i pomoći aktivno doprinosio razvoju i napredovanju Kluba te ostvarivanju visokih sportskih rezultata i time pomogao u realizaciji godišnjeg plana i programa rada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jedlog za dodjelu posebnog godišnjeg priznanja „Dišpetovo srce“ zaslužnoj fizičkoj ili pravnoj osobi mogu dati članovi Izvršnog odbora kluba i stručne osobe u klubu-tren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luku o dodjeli posebnog godišnjeg priznanja „Dišpetovo srce“ zaslužnoj fizičkoj ili pravnoj osobi donosi Izvršni odbor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osebna godišnja priznanja iz članka 13. ovog Pravilnika dodjeljuju se u obliku prigodnih plaketa, zahvalnica i pokl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ebna godišnja priznanja dodjeljuju se svake godine na kraju kalendarske godine na završnoj priredbi Kluba „Dišpetov Božić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VRŠNE ODRED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redbe ovog Pravilnika tumači Izvršni odbor Kluba, a za njegovo provođenje zadužen je predsjednik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zmjene i dopune ovog Pravilnika može vršiti Izvršni odbor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l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j Pravilni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Šibenik, __________2016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redsjednica GK Dišpet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rjana Šku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05:00Z</dcterms:created>
  <dc:creator>Mirjana</dc:creator>
  <dc:description/>
  <cp:keywords/>
  <dc:language>en-US</dc:language>
  <cp:lastModifiedBy>Mirjana</cp:lastModifiedBy>
  <dcterms:modified xsi:type="dcterms:W3CDTF">2016-12-02T17:05:00Z</dcterms:modified>
  <cp:revision>2</cp:revision>
  <dc:subject/>
  <dc:title/>
</cp:coreProperties>
</file>